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ладское хозяй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вышение точности, увеличение пропускной способности и производительности труда являются ключевыми целями операторов складов и распределительных центров. Важным элементом достижения этих целей является запись данных в реальном времени на месте выполнения транзакции и их оперативная передача в корпоративные системы с помощью беспроводной связи. Наличие подходящего инструмента является обязательным условием высокой производительности персонала и погрузочно-разгрузочного оборудования на всех этапах рабочего процесса, будь то получение, перегрузка, размещение на складе, подбор, пополнение, упаковка, отгрузка, периодическая инвентаризация или непрерывный учет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177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57:00Z</dcterms:created>
  <dc:creator>User</dc:creator>
  <dc:description/>
  <cp:keywords/>
  <dc:language>en-US</dc:language>
  <cp:lastModifiedBy>User</cp:lastModifiedBy>
  <dcterms:modified xsi:type="dcterms:W3CDTF">2015-08-14T04:59:00Z</dcterms:modified>
  <cp:revision>1</cp:revision>
  <dc:subject/>
  <dc:title>Складское хозяйство</dc:title>
</cp:coreProperties>
</file>